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VALUACIÓN DE DEMOSTRACIONES DE EVACUACIÓN DE EMERGENCIA Y PROCEDIMIENTOS DE AMARIZAJE 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jc w:val="left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81"/>
        <w:gridCol w:w="1259"/>
        <w:gridCol w:w="896"/>
        <w:gridCol w:w="1079"/>
        <w:gridCol w:w="1075"/>
        <w:gridCol w:w="1257"/>
        <w:gridCol w:w="89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d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a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d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e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b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e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b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f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b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6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f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bi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f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a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f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a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c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a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a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b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b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b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b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d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b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4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d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b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4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c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d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b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c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di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bv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c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d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dv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c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c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c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d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b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7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d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b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7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d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d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b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7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d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di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b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7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d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d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b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d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bv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bv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f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bv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a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b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f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b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b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b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c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c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c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i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c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2c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c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2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9bv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c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a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2d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a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2d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v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ai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2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i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2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f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e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x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f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c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e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x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c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e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x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xi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x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b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xv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b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x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d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xv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c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d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xi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d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3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d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xx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3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3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xx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a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3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xx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a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4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f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xxi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4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f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bxx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4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4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4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a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d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a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– CAPITULO XXXV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>
              <w:rFonts w:cs="Arial;Arial"/>
              <w:sz w:val="18"/>
            </w:rPr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2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SUB1">
    <w:name w:val="SUB-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34:00Z</dcterms:created>
  <dc:creator>80656884</dc:creator>
  <dc:description/>
  <dc:language>en-US</dc:language>
  <cp:lastModifiedBy>80656884</cp:lastModifiedBy>
  <cp:lastPrinted>2007-04-11T10:17:00Z</cp:lastPrinted>
  <dcterms:modified xsi:type="dcterms:W3CDTF">2007-05-14T16:31:00Z</dcterms:modified>
  <cp:revision>5</cp:revision>
  <dc:subject/>
  <dc:title>Vol 2 parte 4 cap XXX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36</vt:lpwstr>
  </property>
</Properties>
</file>